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UNIVERZITET U ISTOČNOM SARAJEV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FAKULTET POSLOVNE EKONOMIJE BIJELJIN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REZULTATI PISMENOG DELA ISPI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iz predmeta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PONAŠANJE POTROŠAČ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održanog u sredu, 14.10.2020. godi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Spisak studenata koji se pozivaju na usmeni deo ispit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4434"/>
        <w:gridCol w:w="3192"/>
      </w:tblGrid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sr-Latn-RS" w:eastAsia="en-US" w:bidi="ar-SA"/>
              </w:rPr>
              <w:t>Red. br.</w:t>
            </w:r>
          </w:p>
        </w:tc>
        <w:tc>
          <w:tcPr>
            <w:tcW w:w="4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sr-Latn-RS" w:eastAsia="en-US" w:bidi="ar-SA"/>
              </w:rPr>
              <w:t>Ime i prezime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sr-Latn-RS" w:eastAsia="en-US" w:bidi="ar-SA"/>
              </w:rPr>
              <w:t>Br. indeksa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1.</w:t>
            </w:r>
          </w:p>
        </w:tc>
        <w:tc>
          <w:tcPr>
            <w:tcW w:w="4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Violeta Šatara – uslovno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019/15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Usmeni ispit održaće se u petak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16.10.2020. godine u 10.00 časova u sali broj 3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PREDMETNI PROFESOR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Doc. dr Zvjezdana Gavrilović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130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List-Accent1">
    <w:name w:val="Light List Accent 1"/>
    <w:basedOn w:val="TableNormal"/>
    <w:uiPriority w:val="61"/>
    <w:rsid w:val="00013021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4</Words>
  <Characters>371</Characters>
  <CharactersWithSpaces>4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0:29:00Z</dcterms:created>
  <dc:creator>Korisnik</dc:creator>
  <dc:description/>
  <dc:language>en-US</dc:language>
  <cp:lastModifiedBy>-</cp:lastModifiedBy>
  <dcterms:modified xsi:type="dcterms:W3CDTF">2020-10-14T1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